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39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WARD OF CONTRACT NO. SS-1-98(M), PROCUREMENT OF STORM SEWER PIPING AND FITTINGS FOR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STREETSCAPE, BROAD STREET TO MARKET STREET, TO SHERMAN-DIXIE CONCRETE INDUSTRIES, INC., FOR THEIR BID IN THE AMOUNT OF ONE HUNDRED FIFTY-FIVE THOUSAND, SIX HUNDRED THIRTY-SIX DOLLARS ($155,636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award of Contract No. SS-1-98(M), Procurement of Storm Sewer Piping and Fittings for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Streetscape, Broad Street to Market Street, to Sherman-Dixie Concrete Industries, Inc., for their bid in the amount of $155,636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anuary 25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7:22:00Z</dcterms:created>
  <dc:creator>Cindy Couey</dc:creator>
  <dc:description/>
  <dc:language>en-US</dc:language>
  <cp:lastModifiedBy>Cindy Couey</cp:lastModifiedBy>
  <cp:lastPrinted>2000-01-13T12:28:00Z</cp:lastPrinted>
  <dcterms:modified xsi:type="dcterms:W3CDTF">2000-01-28T20:44:00Z</dcterms:modified>
  <cp:revision>4</cp:revision>
  <dc:subject/>
  <dc:title>RESOLUTION NO</dc:title>
</cp:coreProperties>
</file>